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51"/>
          <w:rFonts w:ascii="細明體;MingLiU" w:hAnsi="細明體;MingLiU" w:eastAsia="細明體;MingLiU" w:cs="細明體;MingLiU"/>
          <w:b w:val="false"/>
          <w:b w:val="false"/>
          <w:bCs w:val="false"/>
          <w:sz w:val="28"/>
        </w:rPr>
      </w:pPr>
      <w:r>
        <w:rPr>
          <w:rStyle w:val="Style51"/>
          <w:rFonts w:eastAsia="細明體;MingLiU" w:cs="細明體;MingLiU" w:ascii="細明體;MingLiU" w:hAnsi="細明體;MingLiU"/>
          <w:b w:val="false"/>
          <w:bCs w:val="false"/>
          <w:sz w:val="28"/>
        </w:rPr>
        <w:t>20W</w:t>
      </w:r>
      <w:r>
        <w:rPr>
          <w:rStyle w:val="Style51"/>
          <w:rFonts w:ascii="細明體;MingLiU" w:hAnsi="細明體;MingLiU" w:cs="細明體;MingLiU" w:eastAsia="細明體;MingLiU"/>
          <w:b w:val="false"/>
          <w:bCs w:val="false"/>
          <w:sz w:val="28"/>
        </w:rPr>
        <w:t>單端純</w:t>
      </w:r>
      <w:r>
        <w:rPr>
          <w:rStyle w:val="Style51"/>
          <w:rFonts w:eastAsia="細明體;MingLiU" w:cs="細明體;MingLiU" w:ascii="細明體;MingLiU" w:hAnsi="細明體;MingLiU"/>
          <w:b w:val="false"/>
          <w:bCs w:val="false"/>
          <w:sz w:val="28"/>
        </w:rPr>
        <w:t>A</w:t>
      </w:r>
      <w:r>
        <w:rPr>
          <w:rStyle w:val="Style51"/>
          <w:rFonts w:ascii="細明體;MingLiU" w:hAnsi="細明體;MingLiU" w:cs="細明體;MingLiU" w:eastAsia="細明體;MingLiU"/>
          <w:b w:val="false"/>
          <w:bCs w:val="false"/>
          <w:sz w:val="28"/>
        </w:rPr>
        <w:t>類功率放大器</w:t>
      </w:r>
    </w:p>
    <w:p>
      <w:pPr>
        <w:pStyle w:val="Normal"/>
        <w:rPr>
          <w:color w:val="6485C2"/>
          <w:sz w:val="21"/>
          <w:szCs w:val="21"/>
        </w:rPr>
      </w:pPr>
      <w:r>
        <w:rPr/>
        <w:t>電路原理和設計思路，整體電路可以分為四部分：</w:t>
      </w:r>
      <w:r>
        <w:rPr>
          <w:rFonts w:eastAsia="Times New Roman"/>
        </w:rPr>
        <w:t xml:space="preserve"> </w:t>
      </w:r>
      <w:r>
        <w:rPr/>
        <w:br/>
        <w:t xml:space="preserve">    </w:t>
      </w:r>
      <w:r>
        <w:rPr/>
        <w:t>輸入級</w:t>
      </w:r>
      <w:r>
        <w:rPr/>
        <w:t>:</w:t>
      </w:r>
      <w:r>
        <w:rPr/>
        <w:t>核心電路是由兩個</w:t>
      </w:r>
      <w:r>
        <w:rPr/>
        <w:t>BC559</w:t>
      </w:r>
      <w:r>
        <w:rPr/>
        <w:t>組成的差動放大電路，</w:t>
      </w:r>
      <w:r>
        <w:rPr/>
        <w:t>22K</w:t>
      </w:r>
      <w:r>
        <w:rPr/>
        <w:t>對地電阻為三極管的偏流電阻，它的大小同時決定了整個功率放大器的輸入阻抗。</w:t>
      </w:r>
      <w:r>
        <w:rPr/>
        <w:t>8.2K</w:t>
      </w:r>
      <w:r>
        <w:rPr/>
        <w:t>電阻是差動放大器配對晶體的公共發射極電阻，決定了差分電路的共模抑制比和本級的靜態工作電流。經過輸入級放大的電流在流經</w:t>
      </w:r>
      <w:r>
        <w:rPr/>
        <w:t>1K</w:t>
      </w:r>
      <w:r>
        <w:rPr/>
        <w:t>可調電阻時產生的電壓信號，直接輸送到下一級。</w:t>
      </w:r>
      <w:r>
        <w:rPr>
          <w:rFonts w:eastAsia="Times New Roman"/>
        </w:rPr>
        <w:t xml:space="preserve"> </w:t>
      </w:r>
      <w:r>
        <w:rPr/>
        <w:t>1UF</w:t>
      </w:r>
      <w:r>
        <w:rPr/>
        <w:t>電容是整機的輸入電容，其容量的大小和製造材料對音質的影響很大。根據理論計算，</w:t>
      </w:r>
      <w:r>
        <w:rPr/>
        <w:t>1UF</w:t>
      </w:r>
      <w:r>
        <w:rPr/>
        <w:t>的電容與輸入電阻</w:t>
      </w:r>
      <w:r>
        <w:rPr/>
        <w:t>22K</w:t>
      </w:r>
      <w:r>
        <w:rPr/>
        <w:t>組成了一個高通濾波電路，它的低端轉折頻率可以用下式計算：</w:t>
      </w:r>
      <w:r>
        <w:rPr/>
        <w:t>f=1000/(2*3.14*22*1)=7.2HZ</w:t>
      </w:r>
      <w:r>
        <w:rPr/>
        <w:t>。（在過去將放大器的低端頻響定位在</w:t>
      </w:r>
      <w:r>
        <w:rPr/>
        <w:t>20HZ</w:t>
      </w:r>
      <w:r>
        <w:rPr/>
        <w:t>時，還是可接受以的。現在數位音源大行其道的今天，看來還是高了一些，低端轉折頻率定在</w:t>
      </w:r>
      <w:r>
        <w:rPr/>
        <w:t>1HZ</w:t>
      </w:r>
      <w:r>
        <w:rPr/>
        <w:t>以下還是可以接受的。）由於該電容的重要性，一定要選擇品質優良的進口音頻專用耦合電容。</w:t>
      </w:r>
      <w:r>
        <w:rPr>
          <w:rFonts w:eastAsia="Times New Roman"/>
        </w:rPr>
        <w:t xml:space="preserve"> </w:t>
      </w:r>
      <w:r>
        <w:rPr/>
        <w:br/>
        <w:br/>
        <w:t>    8.2K</w:t>
      </w:r>
      <w:r>
        <w:rPr/>
        <w:t>電阻決定了輸入級的電晶體靜態工作電流，可以由下式進行估算</w:t>
      </w:r>
      <w:r>
        <w:rPr/>
        <w:t>(</w:t>
      </w:r>
      <w:r>
        <w:rPr/>
        <w:t>兩管值）：</w:t>
      </w:r>
      <w:r>
        <w:rPr/>
        <w:t>VCC/8.2K=20/8.2=2.4MA</w:t>
      </w:r>
      <w:r>
        <w:rPr/>
        <w:t>。由於輸入級的電晶體靜態工作電流對音質有較大的影響，可以調整該電阻的大小來滿足自己的要求。（電晶體靜態工作電流小，信噪比高，但是音質發乾，低音單薄。如果電流大一些，音質溫暖，低音厚實，但是電晶體特有的高頻雜訊和反映在音頻內的電流聲也會增加，使信噪比下降。本機取</w:t>
      </w:r>
      <w:r>
        <w:rPr/>
        <w:t>2.4MA</w:t>
      </w:r>
      <w:r>
        <w:rPr/>
        <w:t>還是比較合適的。）</w:t>
      </w:r>
      <w:r>
        <w:rPr>
          <w:rFonts w:eastAsia="Times New Roman"/>
        </w:rPr>
        <w:t xml:space="preserve"> </w:t>
      </w:r>
      <w:r>
        <w:rPr>
          <w:lang w:eastAsia="zh-CN"/>
        </w:rPr>
        <w:br/>
        <w:br/>
      </w:r>
      <w:r>
        <w:rPr/>
        <w:t xml:space="preserve">    </w:t>
      </w:r>
      <w:r>
        <w:rPr/>
        <w:t>電壓放大級：</w:t>
      </w:r>
      <w:r>
        <w:rPr>
          <w:rFonts w:eastAsia="Times New Roman"/>
        </w:rPr>
        <w:t xml:space="preserve"> </w:t>
      </w:r>
      <w:r>
        <w:rPr/>
        <w:t>為了簡化電路，本機使用一隻三極管</w:t>
      </w:r>
      <w:r>
        <w:rPr/>
        <w:t>BD139</w:t>
      </w:r>
      <w:r>
        <w:rPr/>
        <w:t>，採用共射放大電路，還採用了自舉電路。</w:t>
      </w:r>
      <w:r>
        <w:rPr>
          <w:rFonts w:eastAsia="Times New Roman"/>
        </w:rPr>
        <w:t xml:space="preserve"> </w:t>
      </w:r>
      <w:r>
        <w:rPr/>
        <w:t>本級的靜態電流可以由下式進行估算：</w:t>
      </w:r>
      <w:r>
        <w:rPr/>
        <w:t>VCC/</w:t>
      </w:r>
      <w:r>
        <w:rPr/>
        <w:t>（</w:t>
      </w:r>
      <w:r>
        <w:rPr/>
        <w:t>1.5k+1.5k)=6.8MA</w:t>
      </w:r>
      <w:r>
        <w:rPr/>
        <w:t>。</w:t>
      </w:r>
      <w:r>
        <w:rPr/>
        <w:t>100P</w:t>
      </w:r>
      <w:r>
        <w:rPr/>
        <w:t>的小電容是做頻率補償用的，容量要盡可能的小，如果沒有高頻自激，可以不用。（當然由於這個小電容的存在對音質有微妙的調節作用，具體怎樣處理，看自己的喜好了。）</w:t>
      </w:r>
      <w:r>
        <w:rPr>
          <w:rFonts w:eastAsia="Times New Roman"/>
        </w:rPr>
        <w:t xml:space="preserve"> </w:t>
      </w:r>
      <w:r>
        <w:rPr>
          <w:lang w:eastAsia="zh-CN"/>
        </w:rPr>
        <w:br/>
        <w:br/>
      </w:r>
      <w:r>
        <w:rPr/>
        <w:t xml:space="preserve">    </w:t>
      </w:r>
      <w:r>
        <w:rPr/>
        <w:t>為了保證大信號輸出時的幅度特性和線性，同時又不增加太多的元件，本機採用了自舉電路，由</w:t>
      </w:r>
      <w:r>
        <w:rPr/>
        <w:t>100UF</w:t>
      </w:r>
      <w:r>
        <w:rPr/>
        <w:t>電容和兩個</w:t>
      </w:r>
      <w:r>
        <w:rPr/>
        <w:t>1.5K</w:t>
      </w:r>
      <w:r>
        <w:rPr/>
        <w:t>電阻的分壓電路組成。在音響界對於自舉電路的批評較多，認為它是一種正反饋，對音質的負面影響較大。由於本電路的出道年代較早，設計前提是</w:t>
      </w:r>
      <w:r>
        <w:rPr/>
        <w:t>“</w:t>
      </w:r>
      <w:r>
        <w:rPr/>
        <w:t>簡潔至上</w:t>
      </w:r>
      <w:r>
        <w:rPr/>
        <w:t>”</w:t>
      </w:r>
      <w:r>
        <w:rPr/>
        <w:t>，也許在這裏考慮的不是那麼全面。</w:t>
      </w:r>
      <w:r>
        <w:rPr/>
        <w:br/>
        <w:br/>
        <w:t>     </w:t>
      </w:r>
      <w:r>
        <w:rPr/>
        <w:t>輸出級：</w:t>
      </w:r>
      <w:r>
        <w:rPr>
          <w:rFonts w:eastAsia="Times New Roman"/>
        </w:rPr>
        <w:t xml:space="preserve"> </w:t>
      </w:r>
      <w:r>
        <w:rPr/>
        <w:t>在電路圖的上部的兩隻</w:t>
      </w:r>
      <w:r>
        <w:rPr/>
        <w:t>MJE2955</w:t>
      </w:r>
      <w:r>
        <w:rPr/>
        <w:t>和周邊的元件組成了單端純甲類放大電路，下半部分以兩隻</w:t>
      </w:r>
      <w:r>
        <w:rPr/>
        <w:t>MJE2955</w:t>
      </w:r>
      <w:r>
        <w:rPr/>
        <w:t>為核心組成了大電流恒流源電路。其恒流電流值就是輸出級的靜態電流。可以根據下式估算：</w:t>
      </w:r>
      <w:r>
        <w:rPr/>
        <w:t>0.65/0.25=2.6A</w:t>
      </w:r>
      <w:r>
        <w:rPr/>
        <w:t>。（其中的</w:t>
      </w:r>
      <w:r>
        <w:rPr/>
        <w:t>0.65V</w:t>
      </w:r>
      <w:r>
        <w:rPr/>
        <w:t>是矽三極管的發射結的</w:t>
      </w:r>
      <w:r>
        <w:rPr/>
        <w:t>PN</w:t>
      </w:r>
      <w:r>
        <w:rPr/>
        <w:t>結正嚮導通壓降）通過改變</w:t>
      </w:r>
      <w:r>
        <w:rPr/>
        <w:t>0.25</w:t>
      </w:r>
      <w:r>
        <w:rPr/>
        <w:t>電阻阻值的大小可以調整輸出級的功放管靜態工作電流。</w:t>
      </w:r>
      <w:r>
        <w:rPr>
          <w:rFonts w:eastAsia="Times New Roman"/>
        </w:rPr>
        <w:t xml:space="preserve"> </w:t>
      </w:r>
      <w:r>
        <w:rPr/>
        <w:t>本電路中，要求在</w:t>
      </w:r>
      <w:r>
        <w:rPr/>
        <w:t>8</w:t>
      </w:r>
      <w:r>
        <w:rPr/>
        <w:t>歐負載上有</w:t>
      </w:r>
      <w:r>
        <w:rPr/>
        <w:t>20W</w:t>
      </w:r>
      <w:r>
        <w:rPr/>
        <w:t>的純甲類輸出，</w:t>
      </w:r>
      <w:r>
        <w:rPr/>
        <w:t>2.6A</w:t>
      </w:r>
      <w:r>
        <w:rPr/>
        <w:t>這個電流顯得有點大了，實際上有公式可以估算：</w:t>
      </w:r>
      <w:r>
        <w:rPr/>
        <w:t>P=2*I*I*RL</w:t>
      </w:r>
      <w:r>
        <w:rPr/>
        <w:t>，這樣一來有大約為</w:t>
      </w:r>
      <w:r>
        <w:rPr/>
        <w:t>1.1A</w:t>
      </w:r>
      <w:r>
        <w:rPr/>
        <w:t>就可以滿足設計要求，但是我們的揚聲器的阻抗並不是像純電阻一樣保持不變的，有時候在特定的頻率和極端的情況下，阻抗可能會降得很低。按照電路的設計如果使用</w:t>
      </w:r>
      <w:r>
        <w:rPr/>
        <w:t>4</w:t>
      </w:r>
      <w:r>
        <w:rPr/>
        <w:t>歐的負載，輸出</w:t>
      </w:r>
      <w:r>
        <w:rPr/>
        <w:t>40W</w:t>
      </w:r>
      <w:r>
        <w:rPr/>
        <w:t>的純甲類也是完全能達到！僅僅這種設計的科學態度和嚴謹的思路是值得我們學習的。</w:t>
      </w:r>
      <w:r>
        <w:rPr>
          <w:rFonts w:eastAsia="Times New Roman"/>
        </w:rPr>
        <w:t xml:space="preserve"> </w:t>
      </w:r>
      <w:r>
        <w:rPr/>
        <w:br/>
        <w:br/>
        <w:t xml:space="preserve">    </w:t>
      </w:r>
      <w:r>
        <w:rPr/>
        <w:t>揚聲器阻抗補償電路：</w:t>
      </w:r>
      <w:r>
        <w:rPr>
          <w:rFonts w:eastAsia="Times New Roman"/>
        </w:rPr>
        <w:t xml:space="preserve"> </w:t>
      </w:r>
      <w:r>
        <w:rPr/>
        <w:t>因為我們採用的揚聲器是有感負載，為了使放大器的負載接近純電阻，在功率放大器的輸出端對地一般都有電阻和電容串聯的補償電路，其電阻的阻值和揚聲器的標稱阻抗相當，電容的取值為</w:t>
      </w:r>
      <w:r>
        <w:rPr/>
        <w:t>0.1UF-0.22UF</w:t>
      </w:r>
      <w:r>
        <w:rPr/>
        <w:t>，這裏不再詳述。</w:t>
      </w:r>
      <w:r>
        <w:rPr>
          <w:rFonts w:eastAsia="Times New Roman"/>
        </w:rPr>
        <w:t xml:space="preserve"> </w:t>
      </w:r>
      <w:r>
        <w:rPr/>
        <w:br/>
        <w:br/>
        <w:t xml:space="preserve">    </w:t>
      </w:r>
      <w:r>
        <w:rPr/>
        <w:t>安裝調試注意事項：</w:t>
      </w:r>
      <w:r>
        <w:rPr>
          <w:rFonts w:eastAsia="Times New Roman"/>
        </w:rPr>
        <w:t xml:space="preserve"> </w:t>
      </w:r>
      <w:r>
        <w:rPr/>
        <w:t>電源部分：</w:t>
      </w:r>
      <w:r>
        <w:rPr>
          <w:rFonts w:eastAsia="Times New Roman"/>
        </w:rPr>
        <w:t xml:space="preserve"> </w:t>
      </w:r>
      <w:r>
        <w:rPr/>
        <w:t>由於純甲類單端功放的共模抑制能力很差，又加之本機的靜態電流很大，因此對電源的要求很高，最好採用電感濾波電路，但是對於電感的製作和應用後產生的電磁干擾的處理都很讓人頭痛，採用穩壓電路也是很好的選擇，只是成本和散熱問題也來了，還是忍痛捨棄吧。最終不得已選擇了電容濾波電路，變壓器的容量要在</w:t>
      </w:r>
      <w:r>
        <w:rPr/>
        <w:t>1000W</w:t>
      </w:r>
      <w:r>
        <w:rPr/>
        <w:t>以上，次級電壓為四線並繞的四組</w:t>
      </w:r>
      <w:r>
        <w:rPr/>
        <w:t>15-18V</w:t>
      </w:r>
      <w:r>
        <w:rPr/>
        <w:t>，電流容量在</w:t>
      </w:r>
      <w:r>
        <w:rPr/>
        <w:t>10A</w:t>
      </w:r>
      <w:r>
        <w:rPr/>
        <w:t>以上，兩兩串聯成兩組雙電壓，分別供給左右聲道，整流全橋要選擇電流</w:t>
      </w:r>
      <w:r>
        <w:rPr/>
        <w:t>25A</w:t>
      </w:r>
      <w:r>
        <w:rPr/>
        <w:t>以上的，耐壓不必太高有</w:t>
      </w:r>
      <w:r>
        <w:rPr/>
        <w:t>200V</w:t>
      </w:r>
      <w:r>
        <w:rPr/>
        <w:t>就足夠了。濾波電容的容量每聲道正負電源每邊不得小於</w:t>
      </w:r>
      <w:r>
        <w:rPr/>
        <w:t>2.2</w:t>
      </w:r>
      <w:r>
        <w:rPr/>
        <w:t>萬</w:t>
      </w:r>
      <w:r>
        <w:rPr/>
        <w:t>UF</w:t>
      </w:r>
      <w:r>
        <w:rPr/>
        <w:t>，當然是越大越好了，不過要注意最好用多個小容量的電容並聯起來，達到所要求的容量，至於要並聯小容量的高頻特性好的無極性電容更是必須的。雖然成本增加了，但是效果可是好多了，好在</w:t>
      </w:r>
      <w:r>
        <w:rPr/>
        <w:t>25V</w:t>
      </w:r>
      <w:r>
        <w:rPr/>
        <w:t>的電解電容的價格較低。因為</w:t>
      </w:r>
      <w:r>
        <w:rPr/>
        <w:t>“</w:t>
      </w:r>
      <w:r>
        <w:rPr/>
        <w:t>在好的功放裏，電源的成本要占一半！。如果採用雙單聲道設計，從變壓器</w:t>
      </w:r>
      <w:r>
        <w:rPr/>
        <w:t>--</w:t>
      </w:r>
      <w:r>
        <w:rPr/>
        <w:t>整流濾波電路</w:t>
      </w:r>
      <w:r>
        <w:rPr/>
        <w:t>--</w:t>
      </w:r>
      <w:r>
        <w:rPr/>
        <w:t>放大電路</w:t>
      </w:r>
      <w:r>
        <w:rPr/>
        <w:t>--</w:t>
      </w:r>
      <w:r>
        <w:rPr/>
        <w:t>輸出，各自都是獨立的就更好了。</w:t>
      </w:r>
      <w:r>
        <w:rPr>
          <w:rFonts w:eastAsia="Times New Roman"/>
        </w:rPr>
        <w:t xml:space="preserve"> </w:t>
      </w:r>
      <w:r>
        <w:rPr>
          <w:lang w:eastAsia="zh-CN"/>
        </w:rPr>
        <w:br/>
        <w:br/>
      </w:r>
      <w:r>
        <w:rPr/>
        <w:t xml:space="preserve">    </w:t>
      </w:r>
      <w:r>
        <w:rPr/>
        <w:t>製作、調試：</w:t>
      </w:r>
      <w:r>
        <w:rPr>
          <w:rFonts w:eastAsia="Times New Roman"/>
        </w:rPr>
        <w:t xml:space="preserve"> </w:t>
      </w:r>
      <w:r>
        <w:rPr/>
        <w:t>正是由於電路簡潔，所以音質幾乎就是由原器件的特性所決定的。圖中標示的電晶體，現在看來已經不太發燒了，讀者可以根據現在的流行趨勢進行代換。由於電路的發熱量較高，要求元件的可靠性一定要高，電阻一律選用</w:t>
      </w:r>
      <w:r>
        <w:rPr/>
        <w:t>1/2W</w:t>
      </w:r>
      <w:r>
        <w:rPr/>
        <w:t>的金屬膜電阻，所用電容由於用量較少，一定要選用精品。</w:t>
      </w:r>
      <w:r>
        <w:rPr>
          <w:rFonts w:eastAsia="Times New Roman"/>
        </w:rPr>
        <w:t xml:space="preserve"> </w:t>
      </w:r>
      <w:r>
        <w:rPr/>
        <w:t>只要原器件的質量和焊接技術能夠保證，整機的調試十分簡單，通電前先把</w:t>
      </w:r>
      <w:r>
        <w:rPr/>
        <w:t>1K</w:t>
      </w:r>
      <w:r>
        <w:rPr/>
        <w:t>的可調電阻置於中間位置，在通電以後，調整該電阻使輸出端對地電位儘量接近</w:t>
      </w:r>
      <w:r>
        <w:rPr/>
        <w:t>0V</w:t>
      </w:r>
      <w:r>
        <w:rPr/>
        <w:t>即可，其餘都由電路和原器件保證。保持空載半小時以上，觀察散熱器的溫度不太高，其他元件無異常，複測輸出端電位不是太大，就可以投入使用了。由於功放的元件還需要老化，可能你要聽到靚聲，還需要一段很長時間的操機過程。</w:t>
      </w:r>
      <w:r>
        <w:rPr>
          <w:rFonts w:eastAsia="Times New Roman"/>
        </w:rPr>
        <w:t xml:space="preserve"> </w:t>
      </w:r>
      <w:r>
        <w:rPr/>
        <w:br/>
        <w:br/>
        <w:t xml:space="preserve">    </w:t>
      </w:r>
      <w:r>
        <w:rPr/>
        <w:t>本文中沒有涉及保護電路，為了保護您昂貴的揚聲器系統，強烈建議加裝安全可靠的喇叭保護電路。</w:t>
      </w:r>
    </w:p>
    <w:p>
      <w:pPr>
        <w:pStyle w:val="Normal"/>
        <w:rPr/>
      </w:pPr>
      <w:r>
        <w:rPr/>
        <w:drawing>
          <wp:inline distT="0" distB="0" distL="0" distR="0">
            <wp:extent cx="606742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color w:val="FF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4:38:00Z</dcterms:created>
  <dc:creator>Sim George</dc:creator>
  <dc:description/>
  <cp:keywords/>
  <dc:language>en-US</dc:language>
  <cp:lastModifiedBy>GC</cp:lastModifiedBy>
  <dcterms:modified xsi:type="dcterms:W3CDTF">2010-02-01T07:03:00Z</dcterms:modified>
  <cp:revision>3</cp:revision>
  <dc:subject/>
  <dc:title>20W單端純甲類功放</dc:title>
</cp:coreProperties>
</file>